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62801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ราชการ    กองคลัง   งาน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อนุมัติดำเนินการสอบราคาจ้างก่อสร้าง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มคลองกระทิ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ซอยโค้งต้นสนแยกไปทางซ้าย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เหมืองใหม่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เทศมนตรีตำบลเหมือง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ที่เทศบาลตำบลเหมืองใหม่ ได้ประกาศสอบราคาจ้างก่อสร้าง</w:t>
      </w:r>
      <w:r>
        <w:rPr>
          <w:rFonts w:ascii="TH SarabunIT๙" w:hAnsi="TH SarabunIT๙" w:cs="TH SarabunIT๙"/>
        </w:rPr>
        <w:t>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มคลองกระทิง ซอยโค้งต้นสนแยกไปทางซ้าย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ละเอียดตามเอกสารสอบราคา เลขที่ </w:t>
      </w:r>
      <w:r>
        <w:rPr>
          <w:rFonts w:cs="TH SarabunIT๙" w:ascii="TH SarabunIT๙" w:hAnsi="TH SarabunIT๙"/>
        </w:rPr>
        <w:t xml:space="preserve">4/2556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โดยกำหนดขายเอกสารสอบราคาระหว่า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๖ ถึ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ascii="TH SarabunIT๙" w:hAnsi="TH SarabunIT๙" w:cs="TH SarabunIT๙"/>
        </w:rPr>
        <w:t xml:space="preserve"> แต่เนื่องจากวันเวลาดังกล่าวไม่มีผู้มาซื้อเอกสารสอบราคา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กำหนดราคากลางได้กำหนดราคากลางขึ้นใหม่  โดยเพิ่มจากเดิมเป็นจำนวนเงิน </w:t>
      </w:r>
      <w:r>
        <w:rPr>
          <w:rFonts w:cs="TH SarabunIT๙" w:ascii="TH SarabunIT๙" w:hAnsi="TH SarabunIT๙"/>
        </w:rPr>
        <w:t xml:space="preserve">12,121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สองพันหนึ่งร้อยยี่สิบเอ็ด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จึงขออนุมัติดำเนินการประกาศสอบราคาใหม่อีกครั้ง โดยขออนุมัติใช้คณะกรรมการดำเนินการสอบราคาตามคำสั่ง</w:t>
      </w:r>
      <w:r>
        <w:rPr>
          <w:rFonts w:ascii="TH SarabunIT๙" w:hAnsi="TH SarabunIT๙" w:cs="TH SarabunIT๙"/>
        </w:rPr>
        <w:t xml:space="preserve">เทศบาลตำบลเหมืองใหม่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85/255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ป็นคณะกรรมการดำเนินการสอบราคาจ้างก่อสร้าง</w:t>
      </w:r>
      <w:r>
        <w:rPr>
          <w:rFonts w:ascii="TH SarabunIT๙" w:hAnsi="TH SarabunIT๙" w:cs="TH SarabunIT๙"/>
        </w:rPr>
        <w:t>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ามคลองกระทิง</w:t>
      </w:r>
      <w:r>
        <w:rPr>
          <w:rFonts w:ascii="TH SarabunIT๙" w:hAnsi="TH SarabunIT๙" w:cs="TH SarabunIT๙"/>
        </w:rPr>
        <w:t xml:space="preserve">ฯ 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่อไป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171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ศิวภรณ์   ขันท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7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ศิวภรณ์   ขันทอ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เจ้าหน้าที่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ุทิน   พิสู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เจ้าหน้าที่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6.45pt;width:72.85pt;height: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594890" r:id="rId3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 สอบราคาจ้างก่อสร้างสะพาน คสล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ามคลองกระทิงฯ</w:t>
      </w:r>
      <w:r>
        <w:rPr>
          <w:rFonts w:ascii="TH SarabunIT๙" w:hAnsi="TH SarabunIT๙" w:cs="TH SarabunIT๙"/>
          <w:b/>
          <w:b/>
          <w:bCs/>
        </w:rPr>
        <w:t xml:space="preserve"> ครั้งที่ </w:t>
      </w:r>
      <w:r>
        <w:rPr>
          <w:rFonts w:cs="TH SarabunIT๙" w:ascii="TH SarabunIT๙" w:hAnsi="TH SarabunIT๙"/>
          <w:b/>
          <w:bCs/>
        </w:rPr>
        <w:t xml:space="preserve">3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เทศบาลตำบลเหมืองใหม่ มีความประสงค์จะสอบราคาจ้างก่อสร้างสะพาน คสล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 xml:space="preserve">ข้ามคลองกระทิง ซอยโค้งต้นสนแยกไปทางซ้าย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เหมืองใหม่  อำเภออัมพวา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 xml:space="preserve">เมตร พร้อมก่อสร้างถนนลูกรังผิวจราจรหินคลุก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ต่อเชื่อมกับสะพาน จำนวน ๑ 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บประมาณจำนวน  </w:t>
      </w:r>
      <w:r>
        <w:rPr>
          <w:rFonts w:cs="TH SarabunIT๙" w:ascii="TH SarabunIT๙" w:hAnsi="TH SarabunIT๙"/>
        </w:rPr>
        <w:t xml:space="preserve">337,000.- </w:t>
      </w:r>
      <w:r>
        <w:rPr>
          <w:rFonts w:ascii="TH SarabunIT๙" w:hAnsi="TH SarabunIT๙" w:cs="TH SarabunIT๙"/>
        </w:rPr>
        <w:t>บาท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11,</w:t>
      </w:r>
      <w:r>
        <w:rPr>
          <w:rFonts w:cs="TH SarabunIT๙" w:ascii="TH SarabunIT๙" w:hAnsi="TH SarabunIT๙"/>
          <w:b/>
          <w:bCs/>
        </w:rPr>
        <w:t>552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แสนหนึ่งหมื่นหนึ่งพันห้าร้อยห้าสิบสอง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 นิติบุคคล หรือบุคคลธรรมดาผู้มีอาชีพรับจ้างที่สอบราคาจ้างดังกล่าว ซึ่งมีผลงานก่อสร้างประเภทเดียวกับงานที่ประกาศสอบราคา 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 ให้แก่เทศบาลตำบลเหมืองใหม่ ตาม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กำหนดดูสถานที่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๕๖  ระหว่างเวลา 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กัน  ณ  กองช่าง  เทศบาลตำบลเหมืองใหม่  โดยมีเจ้าหน้าที่นำพาไปดูสถานที่  และกำหนดรับฟังรายละเอียดเพิ่มเติมในวันเดียวกัน 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สถานที่ก่อสร้าง และหากไม่ไปดูสถานที่ก่อสร้างตามกำหนดเวลาดังกล่าวเทศบาลตำบลเหมืองใหม่ จะถือว่าได้รับทราบสถานที่ก่อสร้างและรายละเอียดต่างๆ แล้ว จะโต้แย้งภายหลังมิได้ หรือเรียกร้องสิทธิอื่นใดอีกมิได้ </w:t>
      </w:r>
    </w:p>
    <w:p>
      <w:pPr>
        <w:pStyle w:val="Normal"/>
        <w:spacing w:before="240" w:after="0"/>
        <w:ind w:firstLine="12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ยื่นซองสอบราคาได้ที่ กองคลัง เทศบาลตำบลเหมืองใหม่ใน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ตุลาคม    ๒๕๕๖ ถึงวัน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๕๕๖ ในวันและเวลาราชการ  ยกเว้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ยื่นซองสอบราคาต่อเจ้าหน้าที่รับซองสอบราคา ณ 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กวดราคาศาลากลางจังหวัดสมุทรสงคราม  ในเวลาราชการ และประกาศรายชื่อผู้มีสิทธิเสนอราคาใน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ำหนดเปิดซองใบเสนอราคา ใน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๖   ตั้งแต่เวลา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</w:t>
      </w:r>
    </w:p>
    <w:p>
      <w:pPr>
        <w:pStyle w:val="Normal"/>
        <w:spacing w:before="240" w:after="0"/>
        <w:ind w:firstLine="12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 ในราคาชุดละ ๕๐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บาท  ได้ที่ เจ้าหน้าที่พัสดุ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องคลัง เทศบาลตำบลเหมืองใหม่ ระหว่างวันที่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ตุลาคม ๒๕๕๖ ถึ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๖  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ูรายละเอียดได้ที่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maungmaicity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อบถามทางโทรศัพท์หมายเลข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๗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3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 ๑๐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๗  ในวันและเวลาราชการ</w:t>
      </w:r>
    </w:p>
    <w:p>
      <w:pPr>
        <w:pStyle w:val="2"/>
        <w:spacing w:before="240" w:after="0"/>
        <w:ind w:firstLine="14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before="240" w:after="0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ind w:firstLine="12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ผู้ที่เสนอราคาสูงหรือต่ำกว่าราคากลางเกินกว่าอัตราร้อยละ ๑๕ ให้ผู้เสนอราคาชี้แจงเหตุผลที่เสนอราคาดังกล่าวให้ชัดเจนต่อคณะกรรมการเปิดซองสอบราคาตามแบบที่กำหนดไว้พร้อมลงลายมือชื่อและ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รับรองความถูกต้องให้เรียบร้อยโดยให้แนบมาพร้อมในซองใบเสนอราคาในวันยื่นซ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3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วก   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นายกเทศมนตรีตำบลเห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จ้าง  เลขที่  </w:t>
      </w:r>
      <w:r>
        <w:rPr>
          <w:rFonts w:cs="TH SarabunIT๙" w:ascii="TH SarabunIT๙" w:hAnsi="TH SarabunIT๙"/>
        </w:rPr>
        <w:t>4/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้างก่อสร้าง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มคลองกระทิงฯ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ตุลาคม  ๒๕๕๖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เทศบาลตำบลเหมืองใหม่  ซึ่งต่อไปนี้เรียกว่า “ เทศบาล” มีความประสงค์จะสอบราคาจ้างก่อสร้างสะพา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้ามคลองกระทิง ซอยโค้งต้นสนแยกไปทางซ้าย 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บลเหมืองใหม่  อำเภออัมพวา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8.00 </w:t>
      </w:r>
      <w:r>
        <w:rPr>
          <w:rFonts w:ascii="TH SarabunIT๙" w:hAnsi="TH SarabunIT๙" w:cs="TH SarabunIT๙"/>
        </w:rPr>
        <w:t xml:space="preserve">เมตร พร้อมก่อสร้างถนนลูกรังผิวจราจรหินคลุก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 xml:space="preserve">เมตร ต่อเชื่อมกับสะพาน จำนวน ๑ 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ใบเสนอราค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สัญญา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แปลนรายละเอียดการ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บทนิยาม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แบบบัญชีเอกสาร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 ๑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 ๒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ชี้แจงเหตุผลในการเสนอราคาต่ำหรือสูงกว่าราคากลางเกินกว่าอัตราร้อยละ ๑๕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ตาม </w:t>
      </w:r>
      <w:r>
        <w:rPr>
          <w:rFonts w:cs="TH SarabunIT๙" w:ascii="TH SarabunIT๙" w:hAnsi="TH SarabunIT๙"/>
        </w:rPr>
        <w:t>BOQ (</w:t>
      </w:r>
      <w:r>
        <w:rPr>
          <w:rFonts w:ascii="TH SarabunIT๙" w:hAnsi="TH SarabunIT๙" w:cs="TH SarabunIT๙"/>
        </w:rPr>
        <w:t xml:space="preserve">สามารถดาวน์โหลดได้ที่เว็บไซด์      </w:t>
      </w:r>
      <w:r>
        <w:rPr>
          <w:rFonts w:cs="TH SarabunIT๙" w:ascii="TH SarabunIT๙" w:hAnsi="TH SarabunIT๙"/>
        </w:rPr>
        <w:br/>
        <w:t xml:space="preserve">        www.gprocurement.go.th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สอบราค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ไม่เป็นผู้ที่ถูกระบุชื่อ ไว้ในบัญชีรายชื่อผู้ทิ้งงานของทาง ราชการหรือของหน่วยการบริหารราชการส่วนท้องถิ่น และได้แจ้งเวียนชื่อแล้ว  หรือไม่เป็นผู้ที่  ได้รับผลของการสั่งให้นิติ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รับผลประโยชน์ร่วมกันกับผู้เสนอราคารายอื่น  ณ  วันประกาศประกาศสอบราคา 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6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ผู้เสนอราคาต้องเป็นนิติบุคคลหรือผู้มีอาชีพรับจ้างงานที่สอบราคาและมีผลงานก่อสร้างประเภทเดียวกันกับงานที่สอบราคาผลงานในวงเงินไม่น้อยกว่า  ในวงเงินไม่น้อยกว่า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บาท  และเป็นผลงานที่เป็นคู่สัญญาโดยตรงกับส่วนราชการหน่วยงานตามกฎหมาย ว่าด้วยระเบียบบริหารราชการส่วนท้องถิ่น หน่วยงานอื่นซึ่งกฎหมายบัญญัติให้มีฐานะเป็นราชการหรือรัฐวิสาหกิจหรือหน่วยงานเอกชนที่เทศบาลเชื่อถือ                                                                                                       </w:t>
      </w:r>
    </w:p>
    <w:p>
      <w:pPr>
        <w:pStyle w:val="Normal"/>
        <w:spacing w:before="240" w:after="0"/>
        <w:ind w:right="-6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โดยแยกไว้นอกซองใบเสนอราคาเป็น ๒ ส่วน คือ</w:t>
      </w:r>
    </w:p>
    <w:p>
      <w:pPr>
        <w:pStyle w:val="Normal"/>
        <w:ind w:right="-63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-            </w:t>
      </w:r>
    </w:p>
    <w:p>
      <w:pPr>
        <w:pStyle w:val="Normal"/>
        <w:spacing w:before="240" w:after="0"/>
        <w:ind w:right="-6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 ซึ่งจะต้องออกรับรองไม่เกิน ๖ เดือนนับแต่วันเปิดซองสอบราคา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ริษัทจำกัดหรือบริษัทมหาชนจำกัด ให้ยื่นสำเนาหนังสือรับรองการ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ซึ่งจะต้องออกรับรองไม่เกิน ๖ เดือนนับแต่วันเปิดซองสอบราคา หนังสือบริคณห์สนธิ  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ตัวประชาชนของผู้เป็นหุ้นส่วน พร้อมรับรองสำเนาถูกต้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ในกรณีที่ผู้เข้าร่วมค้าฝ่ายใดเป็นบุคคลธรรมดาที่มิใช้สัญชาติไทย ก็ให้ยื่นสำเนาหนังสือเดินทาง หรือ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ใบทะเบียนพาณิชย์ สำเนาใบทะเบียนภาษีมูลค่าเพิ่ม สำเนาบัตรประจำตัวประชาชน สำเนาบัตรประจำตัวผู้เสียภาษี                                 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</w:t>
      </w:r>
      <w:r>
        <w:rPr>
          <w:rFonts w:ascii="TH SarabunIT๙" w:hAnsi="TH SarabunIT๙" w:cs="TH SarabunIT๙"/>
          <w:spacing w:val="-20"/>
        </w:rPr>
        <w:t>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0"/>
        </w:rPr>
        <w:t>ตามในแบบ</w:t>
      </w:r>
      <w:r>
        <w:rPr>
          <w:rFonts w:cs="TH SarabunIT๙" w:ascii="TH SarabunIT๙" w:hAnsi="TH SarabunIT๙"/>
          <w:spacing w:val="-20"/>
        </w:rPr>
        <w:br/>
      </w:r>
      <w:r>
        <w:rPr>
          <w:rFonts w:ascii="TH SarabunIT๙" w:hAnsi="TH SarabunIT๙" w:cs="TH SarabunIT๙"/>
          <w:spacing w:val="-20"/>
        </w:rPr>
        <w:t>ข้อ ๑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ังสือมอบอำนาจ 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spacing w:before="240" w:after="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ัญชีรายการ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งานวัสดุอุปกรณ์ค่าแรงงาน ภาษีประเภทต่าง ๆ รวมทั้งกำไรไว้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ังสือแจ้งเหตุผลการเสนอราคาที่สูงหรือต่ำกว่า ๑๕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จากราคากลาง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ใบเสร็จรับเงินค่าซื้อเอกสารสอบราค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  </w:t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2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ใบเสนอราคาตามแบบที่กำหนดไว้ในเอกสารสอบราคานี้ 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หากมีการขูดลบ ตก เติม แก้ไข เปลี่ยนแปลงจะต้องลงลาย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กับไว้ด้วยทุกแห่ง             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จะต้องกรอกปริมาณวัสดุและราคาในบัญชีรายการก่อสร้างให้ครบถ้วนในการเสนอราคา ให้เสนอเป็นเงินบาท และเสนอราคาเพียงราคาเดียว โดยเสนอราคารวมและหรือราคาต่อหน่วยและหรือต่อรายการ 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 ใบเสนอราคาและบัญชีรายการก่อสร้าง หรือใบแจ้งปริมาณงานจะต้องตรงกันทั้งตัวเลขและตัวอักษร  ถ้าไม่ตรงกันจะถือว่าขาดคุณสมบัติในการเสนอราคาและจะไม่มีสิทธิได้รับการคัดเลือกให้เป็นผู้เสนอราคาได้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  <w:tab/>
        <w:t xml:space="preserve">                          </w:t>
      </w:r>
    </w:p>
    <w:p>
      <w:pPr>
        <w:pStyle w:val="2"/>
        <w:tabs>
          <w:tab w:val="clear" w:pos="720"/>
          <w:tab w:val="left" w:pos="1260" w:leader="none"/>
        </w:tabs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 วัน นับแต่วันเปิดซ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จะต้องเสนอกำหนดเวลาดำเนินการก่อสร้างแล้วเสร็จไม่เกิน  ๖๐ วันนับถัดจากวันลงนามในสัญญาจ้าง หรือวันที่รับหนังสือแจ้งจากเทศบาล ให้เริ่ม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      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ผู้เสนอราคาจะต้องยื่นซองใบเสนอราคาที่ปิดผนึกซองเรียบร้อยจ่าหน้าซองถึง…ประธานกรรมการเปิดซองสอบราคา 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สอบราคาเลขที่</w:t>
      </w:r>
      <w:r>
        <w:rPr>
          <w:rFonts w:cs="TH SarabunIT๙" w:ascii="TH SarabunIT๙" w:hAnsi="TH SarabunIT๙"/>
        </w:rPr>
        <w:t>..4../</w:t>
      </w:r>
      <w:r>
        <w:rPr>
          <w:rFonts w:ascii="TH SarabunIT๙" w:hAnsi="TH SarabunIT๙" w:cs="TH SarabunIT๙"/>
        </w:rPr>
        <w:t>๒๕๕๖</w:t>
      </w:r>
      <w:r>
        <w:rPr>
          <w:rFonts w:cs="TH SarabunIT๙" w:ascii="TH SarabunIT๙" w:hAnsi="TH SarabunIT๙"/>
        </w:rPr>
        <w:t xml:space="preserve">..." </w:t>
      </w:r>
      <w:r>
        <w:rPr>
          <w:rFonts w:ascii="TH SarabunIT๙" w:hAnsi="TH SarabunIT๙" w:cs="TH SarabunIT๙"/>
        </w:rPr>
        <w:t xml:space="preserve">ต่อเจ้าหน้าที่รับซองสอบราคาที่ กองคลัง เทศบาลตำบลเหมืองใหม่ ในวันที่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ตุลาคม ๒๕๕๖  ถึง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๖  ในวันและเวลาราชการ  ยกเว้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ให้ยื่นซองสอบราคาต่อเจ้าหน้าที่รับซองสอบราคา ณ 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กวดราคาศาลากลางจังหวัดสมุทรสงคราม ในเวลาราชการ โดยเจ้าหน้าที่จะออกใบรับให้ผู้เสนอราคาไว้เป็นหลักฐานเมื่อพ้นกำหนดเวลายื่นซองสอบราคาแล้วจะไม่รับซองสอบราคาโดยเด็ดขาด </w:t>
      </w:r>
    </w:p>
    <w:p>
      <w:pPr>
        <w:pStyle w:val="2"/>
        <w:spacing w:before="240" w:after="0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แต่ละรายว่า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ณ  วันประกาศสอบราคา  และประกาศรายชื่อผู้เสนอราคาที่มีสิทธิได้รับการคัดเลือกก่อนการเปิดซองใบเสนอราคา ใน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</w:t>
      </w:r>
    </w:p>
    <w:p>
      <w:pPr>
        <w:pStyle w:val="2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และเทศบาล จะพิจารณาลงโทษผู้เสนอราคาดังกล่าวเป็นผู้ทิ้งงาน เว้นแต่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2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๓ 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กวดราคา ศาลากลางจังหวัดสมุทรสงคราม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๖ ตั้งแต่เวลา 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0"/>
        </w:rPr>
        <w:t>การยื่นอุทธรณ์ตามวรรค ๕ ย่อมไม่เป็นเหตุให้มีการขยายระยะเวลาการเปิดซองใบเสนอ</w:t>
      </w:r>
      <w:r>
        <w:rPr>
          <w:rFonts w:ascii="TH SarabunIT๙" w:hAnsi="TH SarabunIT๙" w:cs="TH SarabunIT๙"/>
        </w:rPr>
        <w:t xml:space="preserve">ราคา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อำนาจยกเลิกการเปิดซองใบเสนอราคาดังกล่าวได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spacing w:before="240" w:after="0"/>
        <w:ind w:left="9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left="5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สอบราคาครั้งนี้ เทศบาล จะพิจารณาตัดสินด้วยราคารวม 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ถูกต้องหรือไม่ครบถ้วนตามข้อ ๓ หรือยื่นซองสอบราคาไม่ถูกต้องตามข้อ ๔ แล้ว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ไม่รับพิจารณาราคาของผู้เสนอราคารายนั้น เว้นแต้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ฯ 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ทศบาลตำบลเหมืองใหม่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เทศบาล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  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3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หรือในการทำสัญญา คณะกรรมการเปิดซองสอบราคาหรือ เทศบาล 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เทศบาล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ทศบาลตำบลเหมืองใหม่ ทรงไว้ซึ่งสิทธิที่จะได้รับราคาต่ำสุด หรือราคาหนึ่งราคาใดหรือราคาที่เสนอทั้งหมดก็ได้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จะพิจารณา ทั้งนี้เพื่อ  ประโยชน์ของทางราชการเป็นสำคัญ  และให้ถือว่าการตัดสินใจของเทศบาล เป็นเด็ดขาดผู้เสนอ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เรียกร้องค่าเสียหายใด ๆ มิได้ รวมทั้งเทศบาล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 เทศบาล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 มีสิทธิที่จะไม่รับราคาของผู้เสนอราคารายนั้น</w:t>
      </w:r>
    </w:p>
    <w:p>
      <w:pPr>
        <w:pStyle w:val="TextBodyIndent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 ร่วมกัน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เสนอราคารายอื่น ณ วันประกาศสอบราคา หรือเป็นผู้เสนอราคาที่จะทำการอันเป็นการขัดขวาง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ทศบาล มีอำนาจที่จะตัดรายชื่อ 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เทศบาลจะพิจารณาลงโทษผู้เสนอราคารายนั้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</w:t>
      </w:r>
    </w:p>
    <w:p>
      <w:pPr>
        <w:pStyle w:val="2"/>
        <w:tabs>
          <w:tab w:val="clear" w:pos="720"/>
          <w:tab w:val="left" w:pos="126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2"/>
        <w:tabs>
          <w:tab w:val="clear" w:pos="720"/>
          <w:tab w:val="left" w:pos="126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p>
      <w:pPr>
        <w:pStyle w:val="2"/>
        <w:tabs>
          <w:tab w:val="clear" w:pos="720"/>
          <w:tab w:val="left" w:pos="126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tabs>
          <w:tab w:val="clear" w:pos="720"/>
          <w:tab w:val="left" w:pos="900" w:leader="none"/>
          <w:tab w:val="left" w:pos="126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ับเทศบาลภายใน ๗ วัน นับถัดจากวันที่ได้รับแจ้ง และจะต้องวางหลักประกันสัญญาเป็นจำนวนเงินเท่ากับร้อยละ ๕   ของราคาค่าจ้างที่สอบราคาได้ให้ เทศบาล 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สด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ช็คที่ธนาคารสั่งจ่ายให้แก่เทศบาลตำบลเหมืองใหม่ โดยเป็นเช็คลงวันที่ที่ทำสัญญาหรือก่อนหน้านั้นไม่เกิน ๓ วันทำการของวันราชการ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นังสือค้ำประกันของบริ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ประเทศไทย ซึ่งได้แจ้งชื่อเวียนให้ส่วนราชการหรือหน่วยการบริหารราชการส่วนท้องถิ่นต่าง ๆ ทราบแล้ว โดยอนุโลมให้ใช้ตามแบบหนังสือ 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้างและการจ่ายเงิน</w:t>
      </w:r>
    </w:p>
    <w:p>
      <w:pPr>
        <w:pStyle w:val="21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เหมืองใหม่ จะจ่ายเงินค่าจ้างงวดเดียว  เป็นอัตราร้อยละ  ๑๐๐  ของราคาจ้าง เมื่อผู้รับจ้างปฏิบัติงานทั้งหมดให้แล้วเสร็จเรียบร้อยตามสัญญารวมทั้งทำสถานที่ก่อสร้างให้สะอาดเรียบร้อย</w:t>
      </w:r>
    </w:p>
    <w:p>
      <w:pPr>
        <w:pStyle w:val="21"/>
        <w:tabs>
          <w:tab w:val="clear" w:pos="720"/>
          <w:tab w:val="left" w:pos="900" w:leader="none"/>
        </w:tabs>
        <w:spacing w:before="24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ค่าปรับตามแบบสัญญาจ้างข้อ ๑๕ จะกำหน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ของค่าจ้างตามสัญญาต่อวั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เทศบาลได้รับมอบงาน โดยผู้รับจ้างต้องรีบจัดการซ่อมแซมแก้ไขให้ใช้การได้ดีดังเดิมภายใน…๑๕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 ได้มาจากเงิ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๖ จำนวน  </w:t>
      </w:r>
      <w:r>
        <w:rPr>
          <w:rFonts w:cs="TH SarabunIT๙" w:ascii="TH SarabunIT๙" w:hAnsi="TH SarabunIT๙"/>
        </w:rPr>
        <w:t xml:space="preserve">337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แสนสามหมื่นเจ็ดพันบาทถ้วน</w:t>
      </w:r>
      <w:r>
        <w:rPr>
          <w:rFonts w:cs="TH SarabunIT๙" w:ascii="TH SarabunIT๙" w:hAnsi="TH SarabunIT๙"/>
        </w:rPr>
        <w:t xml:space="preserve">)                </w:t>
        <w:tab/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ซึ่งเทศบาลตำบลเหมืองใหม่ ได้คัดเลือกแล้วไม่ไปทำสัญญาหรือข้อตกลงภายในเวลาที่ทางราชการกำหนดดังระบุในข้อ ๖ เทศบาลตำบลเหมืองใหม่อาจพิจารณาเรียกร้องให้ชดให้ค่า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ind w:firstLine="1440"/>
        <w:jc w:val="left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เทศบาลตำบลเหมืองใหม่ สงวนสิทธิที่จะแก้ไขเพิ่มเติมเงื่อนไขหรือข้อกำหนดในแบบสัญญาให้เป็นไปตาม  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6 -       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มื่อเทศบาล ได้คัดเลือกผู้เสนอราคารายใดให้เป็นผู้รับจ้างและได้ตกลงจ้างก่อสร้างตามประกาศนี้แล้ว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 กรมพัฒนาฝีมือแรงงาน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ให้เข้ารับราชการได้ ในอัตราไม่ต่ำกว่าร้อยละ ๕  ของแต่ละสาขาช่าง แต่จะต้องมีช่างจำนวนอย่างน้อย ๑ คน ในแต่ละสาขา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ช่างผู้ควบคุมงาน วุฒิ ปว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ขาช่างก่อสร้าง  จำนวน  ๑  ค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ผู้รับจ้างจะต้องทำป้าย </w:t>
      </w:r>
      <w:r>
        <w:rPr>
          <w:rFonts w:ascii="TH SarabunIT๙" w:hAnsi="TH SarabunIT๙" w:cs="TH SarabunIT๙"/>
        </w:rPr>
        <w:t xml:space="preserve">แสดงรายละเอียดเกี่ยวกับงานจ้าง ณ บริเวณที่ปฏิบัติงานตามแบบที่เทศบาลกำหนด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ฏิบัติตามกฎหมายและระเบีย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ัด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ศบาลตำบลเหมืองใหม่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ิวภรณ์    ขัน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๒๕๕๖</w:t>
      </w:r>
    </w:p>
    <w:sectPr>
      <w:type w:val="nextPage"/>
      <w:pgSz w:w="11906" w:h="16838"/>
      <w:pgMar w:left="1797" w:right="128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Angsana New"/>
      </w:rPr>
    </w:lvl>
    <w:lvl w:ilvl="1">
      <w:start w:val="3"/>
      <w:numFmt w:val="decimal"/>
      <w:lvlText w:val="%1.%2"/>
      <w:lvlJc w:val="left"/>
      <w:pPr>
        <w:tabs>
          <w:tab w:val="num" w:pos="2745"/>
        </w:tabs>
        <w:ind w:left="274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10"/>
        </w:tabs>
        <w:ind w:left="1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/>
  </w:style>
  <w:style w:type="paragraph" w:styleId="21">
    <w:name w:val="การเยื้องเนื้อความ 2"/>
    <w:basedOn w:val="Normal"/>
    <w:qFormat/>
    <w:pPr>
      <w:ind w:firstLine="2160"/>
      <w:jc w:val="left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ungmaicity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0:00Z</dcterms:created>
  <dc:creator>iLLuSioN</dc:creator>
  <dc:description/>
  <cp:keywords/>
  <dc:language>en-US</dc:language>
  <cp:lastModifiedBy>ball01</cp:lastModifiedBy>
  <cp:lastPrinted>2013-10-21T11:14:00Z</cp:lastPrinted>
  <dcterms:modified xsi:type="dcterms:W3CDTF">2013-10-24T06:43:00Z</dcterms:modified>
  <cp:revision>11</cp:revision>
  <dc:subject/>
  <dc:title>บันทึกข้อความ</dc:title>
</cp:coreProperties>
</file>